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0 1 3 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/>
      </w:pPr>
      <w:r>
        <w:rPr/>
        <w:t>一、向社会公开的信息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0"/>
        <w:gridCol w:w="1614"/>
        <w:gridCol w:w="2417"/>
        <w:gridCol w:w="1727"/>
        <w:gridCol w:w="1397"/>
        <w:gridCol w:w="5848"/>
      </w:tblGrid>
      <w:tr>
        <w:trPr>
          <w:trHeight w:val="7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开途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任部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备注（法规依据等）</w:t>
            </w:r>
          </w:p>
        </w:tc>
      </w:tr>
      <w:tr>
        <w:trPr>
          <w:trHeight w:val="113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生院资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执业许可证、工作人员识别标志；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门诊大厅或正门入口处等显著位置，以设置公示栏等形式公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镇卫生院管理办法（试行）》、</w:t>
            </w:r>
            <w:r>
              <w:rPr>
                <w:sz w:val="24"/>
              </w:rPr>
              <w:t>《</w:t>
            </w:r>
            <w:hyperlink r:id="rId2">
              <w:r>
                <w:rPr>
                  <w:rStyle w:val="InternetLink"/>
                  <w:sz w:val="24"/>
                </w:rPr>
                <w:t>医疗机构管理条例</w:t>
              </w:r>
            </w:hyperlink>
            <w:r>
              <w:rPr>
                <w:sz w:val="24"/>
              </w:rPr>
              <w:t>》、《</w:t>
            </w:r>
            <w:hyperlink r:id="rId3">
              <w:r>
                <w:rPr>
                  <w:rStyle w:val="InternetLink"/>
                  <w:sz w:val="24"/>
                </w:rPr>
                <w:t>医疗机构管理条例</w:t>
              </w:r>
            </w:hyperlink>
            <w:r>
              <w:rPr>
                <w:sz w:val="24"/>
              </w:rPr>
              <w:t>实施细则》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安徽省医疗机构从业人员行为规范实施细则》等。</w:t>
            </w:r>
          </w:p>
        </w:tc>
      </w:tr>
      <w:tr>
        <w:trPr>
          <w:trHeight w:val="176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生院环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；诊疗科目、人员资质；</w:t>
            </w:r>
            <w:r>
              <w:rPr>
                <w:rFonts w:ascii="ˎ̥;Times New Roman" w:hAnsi="ˎ̥;Times New Roman" w:cs="ˎ̥;Times New Roman"/>
                <w:color w:val="1A1818"/>
                <w:sz w:val="24"/>
              </w:rPr>
              <w:t>与上级医院结对实行双向转诊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《社区卫生服务中心设置标准》规范设置；省、市、区卫生局有关文件等。</w:t>
            </w:r>
          </w:p>
        </w:tc>
      </w:tr>
      <w:tr>
        <w:trPr>
          <w:trHeight w:val="19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风建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德医风建设、病人的权利和义务、社会捐赠、医疗服务投诉方式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消费者权益保护法》、《卫生部关于医疗行风建设八不准及卫生行风“十严禁”规定》、</w:t>
            </w:r>
            <w:r>
              <w:rPr>
                <w:sz w:val="24"/>
              </w:rPr>
              <w:t>《卫生部关于在全国医疗卫生系统开展“三好一满意”活动的通知》</w:t>
            </w:r>
            <w:r>
              <w:rPr>
                <w:sz w:val="24"/>
              </w:rPr>
              <w:t>、《安徽省医疗机构从业人员行为规范实施细则》、《宜秀卫生九条》、本单位制定的制度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向患者公开的信息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6"/>
        <w:gridCol w:w="1688"/>
        <w:gridCol w:w="3079"/>
        <w:gridCol w:w="1226"/>
        <w:gridCol w:w="1197"/>
        <w:gridCol w:w="5682"/>
      </w:tblGrid>
      <w:tr>
        <w:trPr>
          <w:trHeight w:val="8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途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备注（法规依据等）</w:t>
            </w:r>
          </w:p>
        </w:tc>
      </w:tr>
      <w:tr>
        <w:trPr>
          <w:trHeight w:val="162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疗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疗服务基本情况，卫生院服务时间，门、急诊主要服务流程，特殊人群优先措施；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公示栏、电子屏等形式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执业许可证；服务中心制定的规章制度、方案、措施等。</w:t>
            </w:r>
          </w:p>
        </w:tc>
      </w:tr>
      <w:tr>
        <w:trPr>
          <w:trHeight w:val="136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务告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患者的病情告知，医疗纠纷、事故处理流程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执业医师法》、《医疗事故处理条例》、《民法通则》、《消费者权益保护法》、《医疗机构管理条例》及《实施细则》、本单位制定的制度等。</w:t>
            </w:r>
          </w:p>
        </w:tc>
      </w:tr>
      <w:tr>
        <w:trPr>
          <w:trHeight w:val="9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务价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收费查询制度、医疗服务项目价格；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提供查询服务的形式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务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消费者权益保护法》、安庆市物价局、安庆市卫生局</w:t>
            </w:r>
            <w:r>
              <w:rPr>
                <w:sz w:val="24"/>
              </w:rPr>
              <w:t>(2004)58</w:t>
            </w:r>
            <w:r>
              <w:rPr>
                <w:sz w:val="24"/>
              </w:rPr>
              <w:t>号文件。</w:t>
            </w:r>
          </w:p>
        </w:tc>
      </w:tr>
      <w:tr>
        <w:trPr>
          <w:trHeight w:val="821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药品价格、医用耗材价格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务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基层医疗机构基本药物采购目录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</w:tc>
      </w:tr>
      <w:tr>
        <w:trPr>
          <w:trHeight w:val="1321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农合政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农合报销补偿流程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公示栏、电子屏等形式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务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安徽省新型农村合作医疗管理办法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安徽省新型农村合作医疗</w:t>
            </w:r>
            <w:r>
              <w:rPr>
                <w:sz w:val="24"/>
              </w:rPr>
              <w:t>补偿方案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law/8921.htm" TargetMode="External"/><Relationship Id="rId3" Type="http://schemas.openxmlformats.org/officeDocument/2006/relationships/hyperlink" Target="../../G:/law/892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1:00Z</dcterms:created>
  <dc:creator>User</dc:creator>
  <dc:description/>
  <cp:keywords/>
  <dc:language>en-US</dc:language>
  <cp:lastModifiedBy>USER</cp:lastModifiedBy>
  <dcterms:modified xsi:type="dcterms:W3CDTF">2013-10-31T01:41:00Z</dcterms:modified>
  <cp:revision>2</cp:revision>
  <dc:subject/>
  <dc:title>乡镇卫生院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